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KIỂM TRA</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VÙNG TRỒNG ĐỀ NGHỊ CẤP MÃ SỐ</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Bảo vệ thực v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hời gian từ ngày ... đến ngày ... (đơn vị kiểm tra) đã thực hiện kiểm tra để cấp mã số cho …..vùng trồng đối với sản phẩm ………………. xuất khẩu sang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vùng trồng đạt yêu cầu để cấp m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 vùng trồng không đạt yêu cầu để cấp m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iểm tra các vùng trồng đạt yêu cầu được chi tiết tại phụ lục đính kèm báo cáo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ẫu excel phụ lục tại đường link sau: </w:t>
      </w:r>
      <w:r>
        <w:rPr>
          <w:rFonts w:eastAsia="Times New Roman" w:cs="Times New Roman" w:ascii="Times New Roman" w:hAnsi="Times New Roman"/>
          <w:i/>
          <w:iCs/>
          <w:color w:val="000000"/>
          <w:sz w:val="24"/>
          <w:szCs w:val="24"/>
          <w:u w:val="single"/>
        </w:rPr>
        <w:t>https://qrgo.page.link/efY5w</w:t>
      </w:r>
      <w:r>
        <w:rPr>
          <w:rFonts w:eastAsia="Times New Roman" w:cs="Times New Roman" w:ascii="Times New Roman" w:hAnsi="Times New Roman"/>
          <w:i/>
          <w:i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Vấn đề phát sinh/phát hiệ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Kết luận/Đề nghị cấp mã số vùng tr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u khi kiểm tra đánh giá vùng trồng, (đơn vị kiểm tra) đề nghị Cục Bảo vệ thực vật cấp mã số cho các vùng trồng đối với sản phẩm ………………… để xuất khẩu sang thị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khác (nếu có)</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rPr>
              <w:t>Nơi nhận:</w:t>
              <w:br/>
              <w:t>- Như trên;</w:t>
              <w:br/>
              <w:t>- Sở Nông nghiệp và PTNT tỉnh (để b/c);</w:t>
              <w:br/>
              <w:t>- Lưu: VT</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Thủ trưởng đơn vị</w:t>
              <w:br/>
            </w:r>
            <w:r>
              <w:rPr>
                <w:rFonts w:eastAsia="Times New Roman" w:cs="Times New Roman" w:ascii="Times New Roman" w:hAnsi="Times New Roman"/>
                <w:color w:val="000000"/>
                <w:sz w:val="24"/>
                <w:szCs w:val="24"/>
              </w:rPr>
              <w:t>(Ký 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59:00Z</dcterms:created>
  <dc:creator>PC</dc:creator>
  <dc:description/>
  <cp:keywords/>
  <dc:language>en-US</dc:language>
  <cp:lastModifiedBy>PC</cp:lastModifiedBy>
  <dcterms:modified xsi:type="dcterms:W3CDTF">2024-01-31T03:01:00Z</dcterms:modified>
  <cp:revision>1</cp:revision>
  <dc:subject/>
  <dc:title/>
</cp:coreProperties>
</file>